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8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19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 – 21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st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of April 2018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words, in english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Necessary equipment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ccommodation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ining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ther informations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arrival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departure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4:00Z</dcterms:created>
  <dc:creator>ioana.cojocaru</dc:creator>
  <dc:description/>
  <dc:language>en-US</dc:language>
  <cp:lastModifiedBy>ioana.cojocaru</cp:lastModifiedBy>
  <dcterms:modified xsi:type="dcterms:W3CDTF">2018-03-06T12:14:00Z</dcterms:modified>
  <cp:revision>2</cp:revision>
  <dc:subject/>
  <dc:title/>
</cp:coreProperties>
</file>